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1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Hi Gavin</w:t>
      </w:r>
    </w:p>
    <w:p>
      <w:pPr>
        <w:pStyle w:val="PlainText"/>
        <w:spacing w:lineRule="atLeast" w:line="360" w:before="0" w:after="120"/>
        <w:rPr/>
      </w:pPr>
      <w:r>
        <w:rPr>
          <w:rFonts w:cs="Times New Roman" w:ascii="Times New Roman" w:hAnsi="Times New Roman"/>
          <w:sz w:val="24"/>
        </w:rPr>
        <w:t>You are the only one to write to this week. Leonie should be in Beijing now; she is there for a week before coming to HK on the 23</w:t>
      </w:r>
      <w:r>
        <w:rPr>
          <w:rFonts w:cs="Times New Roman" w:ascii="Times New Roman" w:hAnsi="Times New Roman"/>
          <w:sz w:val="24"/>
          <w:vertAlign w:val="superscript"/>
        </w:rPr>
        <w:t>rd</w:t>
      </w:r>
      <w:r>
        <w:rPr>
          <w:rFonts w:cs="Times New Roman" w:ascii="Times New Roman" w:hAnsi="Times New Roman"/>
          <w:sz w:val="24"/>
        </w:rPr>
        <w:t>. She stays for about 5 nights with her boyfriend’s family at a hotel (Harbour Plaza Hotel in Hung Hom, near the railway station). She and Tom then come to stay here for a few days. Nadine arrives here later today; stays until January 4</w:t>
      </w:r>
      <w:r>
        <w:rPr>
          <w:rFonts w:cs="Times New Roman" w:ascii="Times New Roman" w:hAnsi="Times New Roman"/>
          <w:sz w:val="24"/>
          <w:vertAlign w:val="superscript"/>
        </w:rPr>
        <w:t>th</w:t>
      </w:r>
      <w:r>
        <w:rPr>
          <w:rFonts w:cs="Times New Roman" w:ascii="Times New Roman" w:hAnsi="Times New Roman"/>
          <w:sz w:val="24"/>
        </w:rPr>
        <w:t>. Edward also arrives in HK on the 23</w:t>
      </w:r>
      <w:r>
        <w:rPr>
          <w:rFonts w:cs="Times New Roman" w:ascii="Times New Roman" w:hAnsi="Times New Roman"/>
          <w:sz w:val="24"/>
          <w:vertAlign w:val="superscript"/>
        </w:rPr>
        <w:t>rd</w:t>
      </w:r>
      <w:r>
        <w:rPr>
          <w:rFonts w:cs="Times New Roman" w:ascii="Times New Roman" w:hAnsi="Times New Roman"/>
          <w:sz w:val="24"/>
        </w:rPr>
        <w:t>, and will stay here, so for a few days there will be 5 people here; a bit cramped but we will manage OK. While people are here, we should try to speak to you on the Internet. What do you think? Will Sian be back for the holidays? What will you be doing?</w:t>
      </w:r>
    </w:p>
    <w:p>
      <w:pPr>
        <w:pStyle w:val="Normal"/>
        <w:spacing w:lineRule="atLeast" w:line="360"/>
        <w:ind w:firstLine="288"/>
        <w:rPr/>
      </w:pPr>
      <w:r>
        <w:rPr>
          <w:sz w:val="24"/>
        </w:rPr>
        <w:t>Because Nadine comes today, I went for a run by myself yesterday instead of going with Prem on Monday (which is his day off). Ran up Cloudy Hill (where you accidentally started that motor many years ago – remember?) and around one of the little reservoirs. At 16</w:t>
      </w:r>
      <w:r>
        <w:rPr>
          <w:sz w:val="24"/>
          <w:vertAlign w:val="superscript"/>
        </w:rPr>
        <w:t>0</w:t>
      </w:r>
      <w:r>
        <w:rPr>
          <w:sz w:val="24"/>
        </w:rPr>
        <w:t>C and sunny, conditions were good. Last Monday, Prem and I ran from Tai Po, up to and around Shing Mun reservoir and back to Tai Po again, taking 2 hr 38 min.</w:t>
      </w:r>
    </w:p>
    <w:p>
      <w:pPr>
        <w:pStyle w:val="Normal"/>
        <w:spacing w:lineRule="atLeast" w:line="360" w:before="120" w:after="0"/>
        <w:ind w:firstLine="288"/>
        <w:rPr>
          <w:sz w:val="24"/>
        </w:rPr>
      </w:pPr>
      <w:r>
        <w:rPr>
          <w:sz w:val="24"/>
        </w:rPr>
        <w:t xml:space="preserve">I don’t know if you watch the TV news. If so, you will probably be aware that the World Trade Organisation (WTO) is meeting in HK for nearly a week. Last day is today. They are trying to negotiate more global free trade, but are probably not going to achieve much as the meetings are bogged down over agriculture subsidies that the US and EU give their farmers. The subsidies make it very difficult for poor countries to compete. For example, US cotton farmers produce expensive cotton but because the US government gives them a subsidy, this enables them to keep the world price of cotton low. Cotton farmers in Africa cannot compete at this low price, though they could do so if there was fair trade and the US farmers did not receive a subsidy. So, they get little income and starve! Anyway, the US seems prepared to compromise, but the EU refuses to budge. Most of the EU’s agricultural subsidies go to French farmers who are a very powerful lobby group, and also very stroppy lot as you may have seen on TV when they protest. </w:t>
      </w:r>
    </w:p>
    <w:p>
      <w:pPr>
        <w:pStyle w:val="Normal"/>
        <w:spacing w:lineRule="atLeast" w:line="360" w:before="120" w:after="0"/>
        <w:ind w:firstLine="288"/>
        <w:rPr>
          <w:sz w:val="24"/>
        </w:rPr>
      </w:pPr>
      <w:r>
        <w:rPr>
          <w:sz w:val="24"/>
        </w:rPr>
        <w:t xml:space="preserve">Another stroppy lot are South Korean farmers. A large contingent came to HK to protest, and several of their protests have been rather violent. On one day, some also jumped into the harbour in protest waving their flag; others jumped in from a boat and tried to swim to the Conference Centre! And yesterday, the riots were serious; they broke through Police lines and the Police were forced to use tear gas, the first time this week they have had to do so. The South Koreans do </w:t>
      </w:r>
      <w:r>
        <w:rPr>
          <w:sz w:val="24"/>
          <w:u w:val="single"/>
        </w:rPr>
        <w:t>not</w:t>
      </w:r>
      <w:r>
        <w:rPr>
          <w:sz w:val="24"/>
        </w:rPr>
        <w:t xml:space="preserve"> want free trade, as they will be unable to compete with cheaper agricultural products from other parts of the world; quite a number of farmers in S. Korea have already had to give up farming because of measures that have already been taken to free up trade. A similar situation occurs in Japan, where the tariff (tax) on imported foreign rice is made so high to allow their very inefficient local rice farmers can compete. Because of this, consumers in Japan pay about 10 times the price for rice that we in HK do!! If this tariff were eliminated, the Japanese rice farming industry would collapse. However, if all Japanese are happy to pay very high prices for rice and are enamoured with the traditional links of rice/agriculture to their culture, then I suppose it is OK to protect the farmers. But I suspect, that given the choice to buy rice on the open, competitive market, most Japanese consumers would go for the cheaper rice!</w:t>
      </w:r>
    </w:p>
    <w:p>
      <w:pPr>
        <w:pStyle w:val="PlainText"/>
        <w:spacing w:lineRule="atLeast" w:line="360" w:before="120" w:after="0"/>
        <w:ind w:firstLine="288"/>
        <w:rPr/>
      </w:pPr>
      <w:r>
        <w:rPr>
          <w:rFonts w:cs="Times New Roman" w:ascii="Times New Roman" w:hAnsi="Times New Roman"/>
          <w:sz w:val="24"/>
        </w:rPr>
        <w:t xml:space="preserve">Last week I mentioned about a protest march for democracy. This past week, pro-government parties have been holding a signature campaign to get support for the government’s political reform package (i.e. the one that does not include a timetable for universal suffrage). Even the CE and many of his ministers went down into the street to add their signatures. They say they have gathered about 400 000 signatur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Nothing else to write about. Hope to speak to do sometime soon.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0:00Z</dcterms:created>
  <dc:creator>Rex Heyworth</dc:creator>
  <dc:description/>
  <dc:language>en-US</dc:language>
  <cp:lastModifiedBy> Rex M Heyworth</cp:lastModifiedBy>
  <dcterms:modified xsi:type="dcterms:W3CDTF">2005-12-17T14:29:00Z</dcterms:modified>
  <cp:revision>4</cp:revision>
  <dc:subject/>
  <dc:title>Hi Leonie</dc:title>
</cp:coreProperties>
</file>